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ŠKOLNÍ  VZDĚLÁVACÍ  PROGRAM  ZŠ BŘEZN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árodní škola č.j. 15 724 / 97 – 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0832"/>
      </w:tblGrid>
      <w:tr>
        <w:trPr>
          <w:trHeight w:val="454" w:hRule="atLeast"/>
        </w:trPr>
        <w:tc>
          <w:tcPr>
            <w:tcW w:w="3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zdělávací oblast :</w:t>
            </w:r>
          </w:p>
        </w:tc>
        <w:tc>
          <w:tcPr>
            <w:tcW w:w="10832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Umění a kultura</w:t>
            </w:r>
          </w:p>
        </w:tc>
      </w:tr>
      <w:tr>
        <w:trPr>
          <w:trHeight w:val="454" w:hRule="atLeast"/>
        </w:trPr>
        <w:tc>
          <w:tcPr>
            <w:tcW w:w="3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or vzdělávací oblasti :</w:t>
            </w:r>
          </w:p>
        </w:tc>
        <w:tc>
          <w:tcPr>
            <w:tcW w:w="10832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Výtvarná výchova</w:t>
            </w:r>
          </w:p>
        </w:tc>
      </w:tr>
      <w:tr>
        <w:trPr>
          <w:trHeight w:val="454" w:hRule="atLeast"/>
        </w:trPr>
        <w:tc>
          <w:tcPr>
            <w:tcW w:w="3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dobí – ročník :</w:t>
            </w:r>
          </w:p>
        </w:tc>
        <w:tc>
          <w:tcPr>
            <w:tcW w:w="1083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období – 6. ročník</w:t>
            </w:r>
          </w:p>
        </w:tc>
      </w:tr>
      <w:tr>
        <w:trPr>
          <w:trHeight w:val="454" w:hRule="atLeast"/>
        </w:trPr>
        <w:tc>
          <w:tcPr>
            <w:tcW w:w="3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čet hodin :</w:t>
            </w:r>
          </w:p>
        </w:tc>
        <w:tc>
          <w:tcPr>
            <w:tcW w:w="1083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</w:t>
            </w:r>
          </w:p>
        </w:tc>
      </w:tr>
      <w:tr>
        <w:trPr>
          <w:trHeight w:val="454" w:hRule="atLeast"/>
        </w:trPr>
        <w:tc>
          <w:tcPr>
            <w:tcW w:w="3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čební texty :</w:t>
            </w:r>
          </w:p>
        </w:tc>
        <w:tc>
          <w:tcPr>
            <w:tcW w:w="108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>
          <w:trHeight w:val="454" w:hRule="atLeast"/>
        </w:trPr>
        <w:tc>
          <w:tcPr>
            <w:tcW w:w="14142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Cílové zaměření oboru vzdělávací oblasti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  Obecné cíle vyjadřují devět hlavních směrů vzdělávání a směřují k tomu, aby si žák osvojil strategii učení a byl motivován pro celoživotní učení: tvořivě myslet, logicky uvažovat a řešit problémy; všestranně a účinně komunikovat; spolupracovat a respektovat práci a úspěchy jiných; projevovat se jako svobodná osobnost; byl citově zralý, vnímavý a citlivý k lidem, svému prostředí i k přírodě; rozvíjel a chránil své fyzické, duševní a sociální zdraví; byl tolerantní a ohleduplný k ostatním lidem a jejich kulturním a duchovním hodnotám; dokázal poznat své reálné možnosti a uplatňovat je ve vlastní profesní orientaci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dělávání v oboru směřuje 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ápání uměleckého procesu jako způsobu poznání a komunika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ískávání schopnosti přistupovat k uměleckému procesu v jeho celistvosti, v neoddělitelném vztahu tvůrce a interpre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ujímání osobní účasti v uměleckém procesu, uvědomování si jeho významu pro obnovu a změnu svého vnímání, cítění, poznávání,    vyjadřování a komunika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lézání projevů historických proměn v proměnách prostředků s vizuálně obrazným účink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žívání různorodých uměleckých vyjadřovacích prostředků včetně nejnovějších technologiích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42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Specifické cíle školy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Normal"/>
              <w:snapToGrid w:val="false"/>
              <w:ind w:left="3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znamovat se s uměleckými památkami regionu, jejich historií, stavebními slo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nát umělecké památky ve svém městě a okolí, podílet se na jejich ochraně, seznamovat se s jejich restaurování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jevovat a výtvarně ztvárňovat svět přírody, zaujímat postoje k její ochran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žší propojení s přírodopisem, dále pak s dějepisem, zeměpisem a ostatními předměty dle možností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42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Očekávané výstupy oboru vzdělávací oblasti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konci 3. období základního vzdělávání žák:</w:t>
            </w:r>
          </w:p>
          <w:p>
            <w:pPr>
              <w:pStyle w:val="Normal"/>
              <w:ind w:left="3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vybírá, vytváří a pojmenovává co nejširší škálu prvků vizuálně obrazných vyjádření a jejich vztahů; uplatňuje je pro vyjádření vlastních zkušeností, vjemů, představ a poznatků; variuje různé vlastnosti prvků a jejich vztahů pro získání osobitých výsledků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užívá vizuálně obrazná vyjádření k zaznamenání vizuálních zkušeností, zkušeností získaných ostatními smysly a k zaznamenání podnětů z představ a fantazie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užívá prostředky pro zachycení jevů a procesů v proměnách a vztazích; k tvorbě užívá některé metody uplatňované v současném výtvarném umění a digitálních médiích – počítačová grafika, fotografie, video, animace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ybírá, kombinuje a vytváří  prostředky pro vlastní osobité vyjádření; porovnává a hodnotí jeho účinky s účinky již existujících i běžně užívaných vizuálně obrazných vyjádření 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ozliší působení vizuálně obrazného vyjádření v rovině smyslového účinku, v rovině subjektivního účinku a v rovině sociálně utvářeného i symbolického obsahu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nterpretuje umělecká vizuálně obrazná vyjádření současnosti i minulosti; vychází při tom ze svých znalostí historických souvislostí i z osobních zkušeností a prožitků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orovnává na konkrétních příkladech různé interpretace vizuálně obrazného vyjádření; vysvětluje své postoje k nim s vědomím osobní, společenské a kulturní podmíněnosti svých hodnotových soudů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ověřuje komunikační účinky vybraných, upravených či samostatně vytvořených vizuálně obrazných vyjádření v sociálních vztazích; nalézá vhodnou formu pro jejich prezentaci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ind w:left="624" w:hanging="28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220"/>
        <w:gridCol w:w="3600"/>
      </w:tblGrid>
      <w:tr>
        <w:trPr>
          <w:tblHeader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single"/>
              </w:rPr>
            </w:pPr>
            <w:r>
              <w:rPr/>
              <w:t>Cílové zaměření učiva vede 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abídka okruhů, forem a technik práce</w:t>
            </w:r>
          </w:p>
          <w:p>
            <w:pPr>
              <w:pStyle w:val="Heading1"/>
              <w:rPr/>
            </w:pPr>
            <w:r>
              <w:rPr>
                <w:sz w:val="22"/>
              </w:rPr>
              <w:t>tato nabídka je pouze orientační a každý z vyučujících si ji může upravit podle svých představ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růřezová témata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probuzení chuti a odvahy vytvářet vizuálně obrazná vyjádření vycházející z vlastních pocitů a zážitků prostřednictvím vlastní tvorb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hledání a nacházení účinných vyjadřovací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prostředků, různých variant řešení a vhodný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způsobů prezentace pro vyjádření svých vjemů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dojmů, myšlenek,  představ,  pocitů poskytnutí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dostatečného prostoru pro své osobité vyjádření těch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kvalit s respektování svého jedinečného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nezastupitelného vyjádře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pojmenovávání jednotlivých vizuálně obrazných kvalit, jako je linie, tvar, objem, barevná kvalita aj. a jejich vztahů, jako je podobnost, kontrast, rytmus, struktura aj. vzniklé interakcí s okolním prostředím, kterými žák vyjadřuje zkušenost z vlastního vnímání a představ jejíž využívání vede k vlastním originálním výsledkům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uvědomování si sama sebe jako svobodného jedince prostřednictvím volby, kreativní činnosti a komunikací s uměleckým díl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rozvoji vnímání, cítění, myšlení, prožívání, představivosti, fantazii, intuici, invenci  a tím k obohacování emocionálního života jedince a kultivovanosti jeho projev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pochopení procesu tvorby uměleckého díla jako způsobu hledání, nalézání a vyjádření vztahu člověka k okolnímu svě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využívání specifického jazyka umění jako prostředku subjektivní výpovědi o vztahu člověka k vnějšímu a vnitřnímu svě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seznámení s různými formami neverbální komunikace (obrazové, zvukové, gestické) a k možnostem jejich vzájemného provázá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uvědomování si souvislosti zrakového vnímání a vnímání jinými smysly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rozvíjení schopností obohacovat práci skupiny o hledání různých variant řešení a nalézání originálních způsobů řešení v tvořivých činnoste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využívání různorodých vyjadřovacích technik a prostředků včetně nejnovějších technologi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zamýšlení se nad hodnotami které umění a kultura přinášejí, k uvědomování si důležitosti jejich zachování pro duchovní kontinuitu lidského společenstv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uvědomování si podobností, shodností a odlišností jednotlivých kultur a vytváření tolerantních postojů prostřednictvím vzájemné konfrontace uměleckého díla se subjektivními vjemy, pocity, prožitky a představami každého jedi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chápání významu estetiky pracovního prostředí a pocitu potřeby účastnit se na jeho spoluvytváře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nazírání a hodnocení lidské činnosti a jejích produktů z estetického hlediska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OV 1, OV 2, OV 3, OV 4, OV 5, OV 6, OV 7, OV 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Zastřešující téma: PŘÍRO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Každoroční projekty školy: Den stromů, Vánoce, Jaro a Velikonoce,  Den Země, Den dětí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es – lesní čarování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trom jako paměť lidstva, chráněné stromy, stromy jejich listy a plody, co žije na stromě a co  pod  ním, pohádkový strom, kůra stromů, kdo bydlí v dutinách stromu, co se děje v kořenech, co si myslí strom, co mi vyprávěl strom, lesní plody, les jako poskytovatel surovin, změny v lese během ročních období, práce s přírodninami z lesa, jehličnaté a listnaté stromy, život stromu, oheň, bouř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rostliny v lese, využití rostlin z lesa člověkem (plody), soužití rostlin v závislosti na prostředí, mechy, lišejníky a kapradiny (barva, struktura), práce s přírodninami, chráněné a ohrožené rostliny a živočichové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houby, oživlé houb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živočichové v lese, kdo žije v jednotlivých rostlinných patrech, potravní řetězec, stopy obyvatel lesa, kdo žije v lese, co se děje pod zemí, chodbičky škůdců lesa, pomoc zvěři v zimě, život v lese v ročních proměná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jak jsem potkával strom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ísmo lesa (list, kůra, dřevo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rPr/>
            </w:pPr>
            <w:r>
              <w:rPr/>
              <w:t>Rybní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život ve vodě a v jejím okolí, obyvatelé rybníka, vln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na vodě, pára nad rybníkem, vodní rostliny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živočichové v okolí rybníka, živočichové viditelní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pod mikroskopem jak si je představujeme 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konfrontace se skutečností, odraz ve vodě, co se děj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na dně rybníka, duha nad vodou, proměna běhe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ročního období, výlov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vodník, vodní žínky a víly, fantazijní představ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život na mořském dn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vlny, příliv a odliv, přísta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rPr/>
            </w:pPr>
            <w:r>
              <w:rPr/>
              <w:t>Louky a pastvi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erén luk a pastvin, společenstvo živočichů, tráv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o tu roste, co tu žije, co se tu pas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barva louky v proměně ročních období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rPr/>
            </w:pPr>
            <w:r>
              <w:rPr/>
              <w:t>Komunikace s přírodo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mraky, ovzduší nad městem, klobouk na aprílové  </w:t>
            </w:r>
          </w:p>
          <w:p>
            <w:pPr>
              <w:pStyle w:val="Normal"/>
              <w:ind w:left="340" w:hanging="0"/>
              <w:rPr>
                <w:sz w:val="22"/>
              </w:rPr>
            </w:pPr>
            <w:r>
              <w:rPr>
                <w:sz w:val="22"/>
              </w:rPr>
              <w:t xml:space="preserve">počasí, sluneční světlo, sluneční teplo, sněhové vločky, mráz, oheň, déšť vítr, rampouchy, pavučina, </w:t>
            </w:r>
          </w:p>
          <w:p>
            <w:pPr>
              <w:pStyle w:val="Normal"/>
              <w:ind w:left="340" w:hanging="0"/>
              <w:rPr>
                <w:sz w:val="22"/>
              </w:rPr>
            </w:pPr>
            <w:r>
              <w:rPr>
                <w:sz w:val="22"/>
              </w:rPr>
              <w:t xml:space="preserve">roční období, koloběh vody v přírodě, tajemná příroda, svět rostlin v našem okolí, kdo bydlí se mnou doma   </w:t>
            </w:r>
          </w:p>
          <w:p>
            <w:pPr>
              <w:pStyle w:val="Normal"/>
              <w:ind w:left="340" w:hanging="0"/>
              <w:rPr/>
            </w:pPr>
            <w:r>
              <w:rPr>
                <w:sz w:val="22"/>
              </w:rPr>
              <w:t xml:space="preserve">                                                                   </w:t>
            </w:r>
          </w:p>
          <w:p>
            <w:pPr>
              <w:pStyle w:val="Zkladntext2"/>
              <w:rPr/>
            </w:pPr>
            <w:r>
              <w:rPr/>
              <w:t xml:space="preserve">Ochrana člověka za mimořádných situací, dopravní tématik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rPr/>
            </w:pPr>
            <w:r>
              <w:rPr/>
              <w:t>FORMY PRÁ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louhodobé a krátkodobé projek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ndividuální práce, kolektivní prá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áce v terén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    práce na plaká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vytváření příruček, ilustrací, </w:t>
            </w:r>
          </w:p>
          <w:p>
            <w:pPr>
              <w:pStyle w:val="Heading8"/>
              <w:rPr/>
            </w:pPr>
            <w:r>
              <w:rPr/>
              <w:t>TECHNIKY PRÁ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esb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resba tužkou, kresba rudkou, kresba uhlem, perokresba, kresba dřívkem, kresba štětcem, kresba fix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lb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malba temperou, malba akvarelem, výtvarné uplatnění pastelu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rafika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gumotisk, rytá kresba, odkrývaná technika na voskovém podkladu, kreslený monotyp (protisk), hra s otisky, tisk z šablon, tisk z koláže, papírořez, sádroryt, lynoryt, papíroryt, suchá jehla, monotyp, sítotisk, xeroxová grafika, počítačová grafik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ická a prostorová tvorb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ochařská hlína, sádra, papír, jiné plošné materiály, materiály lineárního charakteru, prostorové hry se stavebnicovými prvky, technické prvky, průmyslové odpady, přírodní prvk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udobé výtvarné postup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nové nástroje, soudobé výtvarné materiály, netradiční výtvarné postupy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rPr/>
            </w:pPr>
            <w:r>
              <w:rPr/>
              <w:t>DALŠÍ NÁMĚTY ZPRACOVÁNÍ</w:t>
            </w:r>
          </w:p>
          <w:p>
            <w:pPr>
              <w:pStyle w:val="Heading8"/>
              <w:rPr/>
            </w:pPr>
            <w:r>
              <w:rPr/>
              <w:t>Neobvyklá setkání s barvo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náhodné otisky materiálu (víčka, látky, muchlaný papír aj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barevné zavařeniny (PET lahve, obarvená voda a uvnitř knoflíky, vlna a jiný materiál, vymyslet název a popsa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tříkání barev rozprašovačem, přes šablonu, síťovinu, případně výřez do paspar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ozmývání barv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astózní malba (neředěná temper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oztírání pastel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ozmývání pastel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vosková barva nepřijímá vo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rPr/>
            </w:pPr>
            <w:r>
              <w:rPr/>
              <w:t>Obrázky pocitů a nál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zakletá krajina  -  kolá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krajina ve snu – zapouštění do mokrého podkladu (i muchlaný papí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trach, kouzelná ryba, nálady  - přetis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na základě hudebního prožitku ztvárnění toho, co slyším, pláč, ukolébavka aj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rPr/>
            </w:pPr>
            <w:r>
              <w:rPr/>
              <w:t>Bar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větlo x stín (slunce, odraz světla, požá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barevný kruh (tóny barev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eplé a studené barv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ísení bare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barvy ročních obdob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otisk ruko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ortrét ve třech barvá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barvy sít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barvy duh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rPr/>
            </w:pPr>
            <w:r>
              <w:rPr/>
              <w:t>Napětí a kli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ám v le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ra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tmívá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mutek v krajin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zátiší (kontrast oblé a hranaté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op-art (barevný obrazec rozstříhaný a složený s mezerami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rPr/>
            </w:pPr>
            <w:r>
              <w:rPr/>
              <w:t>Tv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truktura kůry, provaz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vytrhávání, vystříhává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ask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kompozice z přírodn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lastické obrázky a trojrozměrné objek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využití hlíny a sád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rPr/>
            </w:pPr>
            <w:r>
              <w:rPr/>
              <w:t>Kresb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frotá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kresba hřeben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oztírání barvy houbou, prstem, kartáčk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topy autíčka (jak přecházíme ulic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idské stopy (kam jdem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kresba bo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topy ve sněh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rPr/>
            </w:pPr>
            <w:r>
              <w:rPr/>
              <w:t>Co dokáží lidské ru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otisky rukou (sluníčk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ýhování pal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uka něco drží, něco děl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rPr/>
            </w:pPr>
            <w:r>
              <w:rPr/>
              <w:t>Lidská tvá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fázování profil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více pohledů na jednu tvá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okreslení vytrhaného portré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křivé zrcadl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ortrét předk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rPr/>
            </w:pPr>
            <w:r>
              <w:rPr/>
              <w:t>Svět věc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kresba vlny, tkaniny, klubíč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klíče, kávomlýnek, taška, bota, nůžk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kládání papíru, konfeta a prostorové práce s tímto materiál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rPr/>
            </w:pPr>
            <w:r>
              <w:rPr/>
              <w:t>Písm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vystříhává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fiktivní písm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obrázky z písm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grafické znak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rPr/>
            </w:pPr>
            <w:r>
              <w:rPr/>
              <w:t>Linie, barva a tv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ateriál: rozklad papírového výrobku, tvarování papíru, destrukce, stáčený papír, plastika z papíru, koláže, práce s vlnitou lepenkou, kniha jako objekt, papírové šaty, korále a šperky, kašovaný papí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osová symetrie x osová asymetrie (motýl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výtvarný kontras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ravidelný rytm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uspořádání prvků v ploš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skvrny a skvrnk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variace z koření, těstovin a jiného materiál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řazení písm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ravidelné uspořádání tvarů x cha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ěkký a tvrdý tv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Osobnostní a sociální výcho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omáhá hledat každému žákovi jeho vlastní cestu k životní spokojenosti založené na dobrých vztazích k sobě samému i dalším lidem, pozitivní naladění mysli a dobrý vztah k sobě samém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vede k chápání umění jako prostředku komunikace vnímání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mimouměleckého estetičn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(estetiky mezilidských vztahů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vede k objevování sebe a okolního</w:t>
            </w:r>
          </w:p>
          <w:p>
            <w:pPr>
              <w:pStyle w:val="Normal"/>
              <w:ind w:left="340" w:hanging="0"/>
              <w:rPr>
                <w:sz w:val="22"/>
              </w:rPr>
            </w:pPr>
            <w:r>
              <w:rPr>
                <w:sz w:val="22"/>
              </w:rPr>
              <w:t>světa, k  cítění prostoru, rytmu a pohyb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vede k sebepoznání, já, moje postoje a hodnoty, moje chování k ostatním lidem, k stanovení si osobních cílů,k dosažení cílů, k organizace a   plánování, k vůli seberegulace a sebeovládání, k dobré organizaci času (rozumovému zpracování problému, uvolnění - relaxaci, efektivní komunikaci apod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umožňuje získávání základní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sociálních dovedností při řešení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složitých situací a společný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problémů (konfliktů), zvládání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zátěžových situac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učí toleranci  a pohledu na svět očima druhých, (umět  vyslechnout a přijmout názor druhých, umět prosadit svůj názor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    učí pravidlům vzájemné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komunikace, komunikac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v různých situacích, utváření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dobrých mezilidských vztahů v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třídě, analýze vlastních i cizí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postojů a hodno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vede k uvědomování si hodnoty různosti lidí, jejich názorů, přístupů k řešení problém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řipravuje na řešení problémů, rozhodování se a převzetí zodpovědnosti za svá rozhodnut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napomáhá primární preven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sociálně patologických jevů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škodlivých způsobů jednání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8"/>
              <w:rPr/>
            </w:pPr>
            <w:r>
              <w:rPr/>
              <w:t>Výchova demokratického obča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učí angažovanému přístup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k druhým, k okolnímu prostředí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k problémům světa ve které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žije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ozvíjí schopnost komunikovat na základě dovednosti kritického myšlení, naslouchat názoru druhéh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ozvíjí umění participovat na rozhodnutí celku s vědomím vlastní odpovědnosti za toto rozhodnutí a s vědomím jejich důsledk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ozvíjí komunikativní, formulační, argumentační, dialogické a prezentační schopnosti a dovednos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vede k prohlubování empatie, schopnosti aktivního naslouchání a spravedlivého posuzová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vede k uvažování o problémech v širších souvislostech a ke kritickému myšlení, rozvíjí disciplinovanost a sebekritik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vede k sebeúctě, sebedůvěře, samostatnosti a angažovanosti, k asertivnímu jednání a ke schopnosti kompromis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vede k respektování kulturních, etnických a jiných odlišnost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kladntext2"/>
              <w:rPr/>
            </w:pPr>
            <w:r>
              <w:rPr/>
              <w:t>Výchova k myšlení v evropských a globálních souvisloste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ozvíjí a integruje základní vědomosti potřebné pro porozumění sociálním a kulturním odlišnostem mezi národ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napomáhá k porozumění vlivu kulturních, ideologických a sociopolitických rozdílů na vznik a řešení globálních problémů a jejich vzájemných souvislostí kultivuje postoje k Evropě jako širší vlasti a ke světu jako globálnímu prostředí živo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ozvíjí schopnost srovnávat projevy kultury v evropském a globálním kontextu, nacházet společné znaky a odlišnosti a hodnotit je v širších souvislostech, pomáhá překonávat stereotypy a předsudky, podporuje pozitivní postoje k tradičním evropským hodnotám a utváří pozitivní postoje k jinakosti a rozmanitosti a kulturní rozmanitost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rPr/>
            </w:pPr>
            <w:r>
              <w:rPr/>
              <w:t>Multikulturní výcho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učí žáky komunikovat a žít v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skupině s příslušníky odlišný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sociokulturních skupin, uplatňova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svá práva a respektovat prá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druhých, chápat a tolerov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odlišné zájmy, názory i schopnost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druhý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řijmout druhého jako jedince se stejnými právy, uvědomovat si, že všechny etnické skupiny a všechny kultury jsou rovnocenné a žádná není nadřazena jin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apomáhá žákům uvědomovat si vlastní identitu, být sám sebou, reflektovat vlastní sociokulturní zázem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ozvíjí schopnost poznávat a tolerovat odlišnosti jiných národností, etnických, náboženských, sociálních skupin a spolupracovat s příslušníky odlišných sociokulturních skup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učí vnímat odlišnosti jako příležitost k obohacení, nikoli jako zdroj konflik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ozvíjí dovednost rozpoznat projevy rasové nesnášenlivosti a napomáhá prevenci vzniku xenofobie, učí žáky uvědomovat si možné dopady svých verbálních i neverbálních projevů a připravenosti nést odpovědnost za své jednán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rPr/>
            </w:pPr>
            <w:r>
              <w:rPr/>
              <w:t>Environmentální výcho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vede k porozumění souvislost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v biosféře , vztahům člověk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k prostředí a důsledkům lidský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činností na prostředí, ved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k angažovanosti v řešení problém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spojených s ochranou životníh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prostřed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vede k uvědomování si podmínek života a možností jejich ohrožová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umožňuje pochopení souvislostí mezi lokálními a globálními problémy a vlastní odpovědnosti ve vztazích k prostřed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ukazuje příklady jednání, která jsou žádoucí a nežádoucí z hlediska životního prostředí a udržitelného rozvo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učí komunikovat o problémech životního prostředí, vyjadřovat, racionálně obhajovat a zdůvodňovat své názory a stanovis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odněcuje aktivitu, tvořivost, toleranci, vstřícnost a ohleduplnost ve vztahu k prostřed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řispívá k utváření zdravého životního stylu a k vnímání estetických hodnot prostřed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vede k vnímavému a citlivému přístupu k přírodě, k přírodnímu a kulturnímu dědictví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rPr/>
            </w:pPr>
            <w:r>
              <w:rPr/>
              <w:t>Mediální výcho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učí využívat potencionál médií jako zdroje informací, kvalitní zábavy i naplnění volného času, vede k uvědomování si hodnoty vlastního života a odpovědnosti za jeho naplně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vytváří představu o roli médií v každodenním životě, rozvíjí citlivost vůči předsudkům a zjednodušujícím soudům společnos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rozvíjí komunikační schopnosti, napomáhá k uvědomění si možnosti svobodného vyjádření vlastních postojů a odpovědnosti za způsob jeho formulování a prezentac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řispívá k využívání vlastních schopností v týmové prá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řispívá ke schopnostem přizpůsobit vlastní činnost potřebám a cílům tým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624" w:hanging="284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624" w:hanging="284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11bTunKurzvaVpravo02cmPed1b">
    <w:name w:val="Styl 11 b. Tučné Kurzíva Vpravo:  02 cm Před:  1 b."/>
    <w:basedOn w:val="Normal"/>
    <w:qFormat/>
    <w:pPr>
      <w:autoSpaceDE w:val="false"/>
      <w:spacing w:before="20" w:after="0"/>
      <w:ind w:right="113" w:hanging="0"/>
    </w:pPr>
    <w:rPr>
      <w:b/>
      <w:bCs/>
      <w:i/>
      <w:iCs/>
      <w:sz w:val="22"/>
      <w:szCs w:val="22"/>
    </w:rPr>
  </w:style>
  <w:style w:type="paragraph" w:styleId="Zkladntext2">
    <w:name w:val="Základní text 2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p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3:23:00Z</dcterms:created>
  <dc:creator>spravce</dc:creator>
  <dc:description/>
  <dc:language>en-US</dc:language>
  <cp:lastModifiedBy>jitka</cp:lastModifiedBy>
  <cp:lastPrinted>2005-02-21T10:33:00Z</cp:lastPrinted>
  <dcterms:modified xsi:type="dcterms:W3CDTF">2005-04-10T17:11:00Z</dcterms:modified>
  <cp:revision>102</cp:revision>
  <dc:subject/>
  <dc:title>ŠKOLNÍ  VZDĚLÁVACÍ  PROGRAM  ZŠ BŘEZNICE</dc:title>
</cp:coreProperties>
</file>